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  <w:gridCol w:w="9971"/>
      </w:tblGrid>
      <w:tr>
        <w:trPr>
          <w:trHeight w:val="2277" w:hRule="atLeast"/>
        </w:trPr>
        <w:tc>
          <w:tcPr>
            <w:tcW w:w="9970" w:type="dxa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7"/>
              <w:gridCol w:w="239"/>
            </w:tblGrid>
            <w:tr>
              <w:trPr/>
              <w:tc>
                <w:tcPr>
                  <w:tcW w:w="9787" w:type="dxa"/>
                  <w:tcBorders/>
                </w:tcPr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9"/>
                    <w:gridCol w:w="3260"/>
                    <w:gridCol w:w="2942"/>
                  </w:tblGrid>
                  <w:tr>
                    <w:trPr/>
                    <w:tc>
                      <w:tcPr>
                        <w:tcW w:w="336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УТВЕРЖДАЮ: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чальник управления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о делам молодёжи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сполнительного комитета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Л.А. Виденеева</w:t>
                        </w:r>
                      </w:p>
                    </w:tc>
                    <w:tc>
                      <w:tcPr>
                        <w:tcW w:w="326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СОГЛАСОВАНО: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Директор муниципального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 xml:space="preserve">автономного учреждения «Молодёжный центр «Орион» 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_______З.В. Бахтина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4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СОГЛАСОВАНО: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Координатор Всероссийского движения «Волонтеры Победы»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/>
                          <w:t>______Н.И. Тахавие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71" w:type="dxa"/>
            <w:tcBorders/>
          </w:tcPr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749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4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городском патриотическом конкурсе</w:t>
      </w:r>
    </w:p>
    <w:p>
      <w:pPr>
        <w:pStyle w:val="Normal"/>
        <w:jc w:val="center"/>
        <w:rPr>
          <w:lang w:val="en-US"/>
        </w:rPr>
      </w:pPr>
      <w:r>
        <w:rPr/>
        <w:t>«Письмо Победы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/>
        <w:t>Общие положения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Городской патриотический конкурс «Письмо Победы», посвященный 76-летней годовщине Победы в Великой Отечественной войне 1941-1945 годов проходит в рамках реализации Государственной программы «Патриотическое воспитание граждан Российской Федерации на 2016-2022 годы»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1.2 Конкурс «Письмо Победы» (далее Конкурс) проводится по инициативе Набережночелнинского отделения «Волонтеры Победы» при поддержке МАУ «Молодёжный центр «Орион», и управления по делам молодёжи Исполнительного комитета города Набережные Челны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 и задач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 Цель конкурса: способствовать патриотическому воспитанию детей и молодёж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 Задачи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хранение преемственности поколений на основе исторической памяти, примеров героического прошлого нар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у обучающихся уважительного отношения к истории Отечества, ветеранам Великой Отечественной войны 1941-1945 год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шение интереса к изучению истории своего народа, Отеч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оставить возможность молодежи в письме поблагодарить Ветеранов Великой Отечественной Вой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оставить возможность молодёжи посадить «семейное» дерево, как символ уважения и памяти участникам В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Участники Конкурс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1 Участниками Конкурса могут стать учащиеся образовательных учреждений города, студенты ВУЗов и ССУЗов, жители гор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</w:rPr>
      </w:pPr>
      <w:r>
        <w:rPr>
          <w:bCs/>
          <w:color w:val="000000"/>
        </w:rPr>
        <w:t>Порядок проведения Конкурса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 Городской патриотический конкурс «Письмо Победы», годовщине Победы в Великой Отечественной войне 1941-1945 годов проводится в три этап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1 этап с 22 марта 15 апреля 2022 года (написание и сбор писем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2 этап с 15 апреля по 20 апреля 2022 года (отбор писем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3 этап – конец апреля – подведение итогов и награждение (объединение писем в книгу и вручение ее Совету Ветеран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Сдача работ до 15 апреля 2022 года по адресу МЦ «Орион» (50/18а) каб. 204. Контактный телефон Тахавиева Наиля Ильшатовна 8(999)157-42-04. К работам нужно приложить фото того, как участники пишут пись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Лучшие письма будут объедены в книгу, которая будет передана в совет Ветер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держание и оформление «Письмо Победы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5.1.</w:t>
      </w:r>
      <w:r>
        <w:rPr>
          <w:color w:val="000000"/>
          <w:shd w:fill="FFFFFF" w:val="clear"/>
        </w:rPr>
        <w:t xml:space="preserve"> </w:t>
      </w:r>
      <w:r>
        <w:rPr/>
        <w:t>В письме нужно написать о своих эмоциях, чувствах к Великой Отечественной Войне. Поблагодарить Ветеранов за Великую Победу и мирное небо над головой. Письма могут быть написаны в форме размышления о роли и месте в обществе себя лично и своих сверстников, наследников Великой Победы, выражают свое мнение о понятиях: героизм вчера и сегодня, чем отличается патриотизм от национал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2. Работы оформляются с указанием ФИО, место учебы и контактного телефона авт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Размер письма (Приложение 1), написанное от руки. При подготовке письма приветствуется творческий подход, оригинальность художественного оформления, возможно вложение в письмо фотографии. Письмо сопровождается любой другой информацией, которую автор желает сообщить о себе адреса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ритерии оцен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6.1. «Письмо Победы» должно отвечать следующим требования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художественный вкус и вырази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ответствие тематике ак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фографическая, пунктуационная грамот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стетичность оформ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чностное отношение к событиям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/>
        <w:t>6.2. Для оценки конкурсных работ организаторы Конкурса формируют жюри из числа сотрудников молодёжного центра «Орион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886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47:00Z</dcterms:created>
  <dc:creator>Admin</dc:creator>
  <dc:description/>
  <dc:language>en-US</dc:language>
  <cp:lastModifiedBy>user</cp:lastModifiedBy>
  <cp:lastPrinted>2020-01-22T13:32:00Z</cp:lastPrinted>
  <dcterms:modified xsi:type="dcterms:W3CDTF">2022-04-02T12:47:00Z</dcterms:modified>
  <cp:revision>2</cp:revision>
  <dc:subject/>
  <dc:title>Положение "О проведении экологической акции "Чистый берег"</dc:title>
</cp:coreProperties>
</file>